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ALUNNI USCITA CINEMA14/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M-8*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ND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NAR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IN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GR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S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A ITC-2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LLEGRINO LOREN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ICE FRANCESC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D- N.16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IANO SALV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CCIMIGLIO MASSI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DOMEN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DINETTI LOREN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JOR GIOVA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A MAG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TRI AND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USO FRANC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ANGA GI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SCO MATT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TO MAR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ICE TIZI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MINA MAG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LIA SILV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BUONO FRANC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VO DENN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N- N.10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ITO FRANC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DICINO MATT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RIO SALV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A M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DAFORA VIT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ARAMELLA PIE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RIGLIONE LOREN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SICO MATT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ELI SIM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RUNGARO AND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e ITI- N.4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NO M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NA ANTO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GLIARDI FRANC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RSA CES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F-N.16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ELLO ELV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OE DEBOR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SANTO AUR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ANGELLA MARC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OMI L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RABITO SERE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GLIESE NO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LAOUI AHLAM</w:t>
      </w:r>
    </w:p>
    <w:p>
      <w:pPr>
        <w:pStyle w:val="Normal"/>
        <w:rPr/>
      </w:pPr>
      <w:r>
        <w:rPr>
          <w:sz w:val="20"/>
          <w:szCs w:val="20"/>
        </w:rPr>
        <w:t>SICOLI MARIA TE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CATO ANTON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IANO MANU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IANO DEN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SO GIUL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TELLI IL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UDIERO LOR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SO SERE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B-15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LEO ALES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BRES MARIAR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OPIO ALESSAND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OLESE ARIA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I MIR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TI ELEON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OL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FANO GI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LONE MARIAGRA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TOLO A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LONE SALV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OE NO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RENTINO TE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NARINO 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SO FABRIZIO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4Ae-N.11</w:t>
      </w:r>
      <w:r>
        <w:rPr>
          <w:b/>
          <w:sz w:val="20"/>
          <w:szCs w:val="20"/>
          <w:vertAlign w:val="superscript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AVITA SAMU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I DAV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I LOREN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I ROS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M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E INNOCEN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ZZA DANI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NO FRANC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CCHETTA VALE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SSI DANI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ORELLI PIET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O-N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O A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VATO GIUL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B-N.8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UCA GI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PORE RA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ZZUCA ANGEL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ES SALV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CICCHIO ELV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LICE GIUL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IANO ANTONI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STINO LORE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P-N.4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FFAELE GIUSEPPE NICHO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IPPO S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HESE DANI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NASCIA CARM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OCENTI</w:t>
      </w:r>
      <w:r>
        <w:rPr/>
        <w:t>,MONGIARDI,</w:t>
      </w:r>
    </w:p>
    <w:p>
      <w:pPr>
        <w:pStyle w:val="Normal"/>
        <w:rPr/>
      </w:pPr>
      <w:r>
        <w:rPr/>
        <w:t>CORDOANO,SORRENTINO,</w:t>
      </w:r>
    </w:p>
    <w:p>
      <w:pPr>
        <w:pStyle w:val="Normal"/>
        <w:rPr/>
      </w:pPr>
      <w:r>
        <w:rPr/>
        <w:t>IANNI,SPATAFORA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e 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9:00Z</dcterms:created>
  <dc:creator>PC3</dc:creator>
  <dc:description/>
  <cp:keywords/>
  <dc:language>en-US</dc:language>
  <cp:lastModifiedBy>PC3</cp:lastModifiedBy>
  <cp:lastPrinted>2019-12-05T12:45:00Z</cp:lastPrinted>
  <dcterms:modified xsi:type="dcterms:W3CDTF">2019-12-11T08:05:00Z</dcterms:modified>
  <cp:revision>37</cp:revision>
  <dc:subject/>
  <dc:title/>
</cp:coreProperties>
</file>